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ДН – М 34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4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334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59233200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70767689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общая\\KD\\Номенклатура - ALL.xls"  \a \f 0 \p </w:instrText>
      </w:r>
      <w:bookmarkStart w:id="0" w:name="_1502607574"/>
      <w:bookmarkStart w:id="1" w:name="_1501660598"/>
      <w:bookmarkStart w:id="2" w:name="_1501654727"/>
      <w:bookmarkStart w:id="3" w:name="_1501654635"/>
      <w:bookmarkStart w:id="4" w:name="_1500716048"/>
      <w:bookmarkStart w:id="5" w:name="_1500709533"/>
      <w:bookmarkStart w:id="6" w:name="_1498455748"/>
      <w:bookmarkStart w:id="7" w:name="_1497273964"/>
      <w:bookmarkStart w:id="8" w:name="_1497273793"/>
      <w:bookmarkStart w:id="9" w:name="_1496728720"/>
      <w:bookmarkStart w:id="10" w:name="_1496644811"/>
      <w:bookmarkStart w:id="11" w:name="_1496642876"/>
      <w:bookmarkStart w:id="12" w:name="_1496642488"/>
      <w:bookmarkStart w:id="13" w:name="_1494767392"/>
      <w:bookmarkStart w:id="14" w:name="_1494764594"/>
      <w:bookmarkStart w:id="15" w:name="_1494764335"/>
      <w:bookmarkStart w:id="16" w:name="_1494678875"/>
      <w:bookmarkStart w:id="17" w:name="_1491127970"/>
      <w:bookmarkStart w:id="18" w:name="_1491110021"/>
      <w:bookmarkStart w:id="19" w:name="_1491109914"/>
      <w:bookmarkStart w:id="20" w:name="_1491109569"/>
      <w:bookmarkStart w:id="21" w:name="_1491109522"/>
      <w:bookmarkStart w:id="22" w:name="_1491109110"/>
      <w:bookmarkStart w:id="23" w:name="_1491049200"/>
      <w:bookmarkStart w:id="24" w:name="_1491041011"/>
      <w:bookmarkStart w:id="25" w:name="_1491040827"/>
      <w:bookmarkStart w:id="26" w:name="_1491033607"/>
      <w:bookmarkStart w:id="27" w:name="_1491033294"/>
      <w:bookmarkStart w:id="28" w:name="_1491033032"/>
      <w:bookmarkStart w:id="29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263290418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>2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Кожух средний                                 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25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25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2001367226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2605" w:dyaOrig="13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6pt;height:239.45pt" filled="f" o:ole="">
            <v:imagedata r:id="rId13" o:title=""/>
          </v:shape>
          <o:OLEObject Type="Embed" ProgID="" ShapeID="ole_rId12" DrawAspect="Content" ObjectID="_845794829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ДН-М 34 3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97"/>
        <w:gridCol w:w="567"/>
        <w:gridCol w:w="709"/>
        <w:gridCol w:w="1276"/>
      </w:tblGrid>
      <w:tr>
        <w:trPr>
          <w:trHeight w:val="227" w:hRule="atLeast"/>
        </w:trPr>
        <w:tc>
          <w:tcPr>
            <w:tcW w:w="552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Таблица 1</w:t>
            </w:r>
          </w:p>
        </w:tc>
      </w:tr>
      <w:tr>
        <w:trPr>
          <w:trHeight w:val="1028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Конвекто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оминальный тепловой по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азмер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асса, кг</w:t>
            </w:r>
          </w:p>
        </w:tc>
      </w:tr>
      <w:tr>
        <w:trPr>
          <w:trHeight w:val="347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Q ну, кВ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H,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L, м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93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0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3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9,2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74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50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15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6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55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8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96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,0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36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,2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77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,4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18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,21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58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,42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99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,61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39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,80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80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,01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2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,21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6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,40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0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,5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42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,80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7,8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,9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2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,1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64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1,40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05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2,5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45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3,7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86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4,97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26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6,19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67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7,38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08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8,57</w:t>
            </w:r>
          </w:p>
        </w:tc>
      </w:tr>
      <w:tr>
        <w:trPr>
          <w:trHeight w:val="267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34 3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48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9,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2057266201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боковые и средний кожуха. (При длине конвектора 1,25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а на кронштейны и закрепить их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1680" w:dyaOrig="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9.5pt;height:246.1pt" filled="f" o:ole="">
            <v:imagedata r:id="rId17" o:title=""/>
          </v:shape>
          <o:OLEObject Type="Embed" ProgID="" ShapeID="ole_rId16" DrawAspect="Content" ObjectID="_1410956297" r:id="rId16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 конвектора  РКДН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872941489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3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567311826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145680747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lang w:val="ru-RU"/>
        </w:rPr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29814213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4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334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8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0:18:00Z</dcterms:modified>
  <cp:revision>2</cp:revision>
  <dc:subject>250-000 PS</dc:subject>
  <dc:title>KONVECTOR</dc:title>
</cp:coreProperties>
</file>